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XVI.  ročník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/>
          <w:spacing w:val="20"/>
          <w:sz w:val="28"/>
          <w:u w:val="single"/>
        </w:rPr>
        <w:t>BĚHU  PRO  RADO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Zdislavic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ořadatel  </w:t>
      </w:r>
      <w:r>
        <w:rPr/>
        <w:t xml:space="preserve">   :          ÚM  Zdislavice   -   MO  ČSSD  Zdislavice</w:t>
      </w:r>
    </w:p>
    <w:p>
      <w:pPr>
        <w:pStyle w:val="Normal"/>
        <w:spacing w:before="0" w:after="120"/>
        <w:rPr/>
      </w:pPr>
      <w:r>
        <w:rPr>
          <w:b/>
        </w:rPr>
        <w:t xml:space="preserve">Datum </w:t>
      </w:r>
      <w:r>
        <w:rPr/>
        <w:t xml:space="preserve">         :</w:t>
      </w:r>
      <w:r>
        <w:rPr>
          <w:b/>
        </w:rPr>
        <w:t xml:space="preserve">          </w:t>
      </w:r>
      <w:r>
        <w:rPr>
          <w:b/>
          <w:u w:val="single"/>
        </w:rPr>
        <w:t>Sobota   5.  červen  2021</w:t>
      </w:r>
    </w:p>
    <w:p>
      <w:pPr>
        <w:pStyle w:val="Normal"/>
        <w:spacing w:before="0" w:after="120"/>
        <w:rPr/>
      </w:pPr>
      <w:r>
        <w:rPr>
          <w:b/>
        </w:rPr>
        <w:t xml:space="preserve">Místo   </w:t>
      </w:r>
      <w:r>
        <w:rPr/>
        <w:t xml:space="preserve">         :          Zdislavice  -  rekreační  areál  „Peklo“  </w:t>
      </w:r>
    </w:p>
    <w:p>
      <w:pPr>
        <w:pStyle w:val="Normal"/>
        <w:rPr/>
      </w:pPr>
      <w:r>
        <w:rPr>
          <w:b/>
        </w:rPr>
        <w:t>Funkcionáři</w:t>
      </w:r>
      <w:r>
        <w:rPr/>
        <w:t xml:space="preserve"> :          </w:t>
      </w:r>
      <w:r>
        <w:rPr>
          <w:b/>
        </w:rPr>
        <w:t xml:space="preserve">Mgr.  Irena  Králová            </w:t>
      </w:r>
      <w:r>
        <w:rPr/>
        <w:t xml:space="preserve">                      -  ředitel  závodu</w:t>
      </w:r>
    </w:p>
    <w:p>
      <w:pPr>
        <w:pStyle w:val="Normal"/>
        <w:spacing w:before="0" w:after="120"/>
        <w:rPr/>
      </w:pPr>
      <w:r>
        <w:rPr/>
        <w:t xml:space="preserve">                                 </w:t>
      </w:r>
      <w:r>
        <w:rPr>
          <w:b/>
        </w:rPr>
        <w:t>Mgr.  Jiří  Říha,  Ing.  Hana  Říhová</w:t>
      </w:r>
      <w:r>
        <w:rPr/>
        <w:t xml:space="preserve">        -  rozhodčí</w:t>
      </w:r>
    </w:p>
    <w:p>
      <w:pPr>
        <w:pStyle w:val="Normal"/>
        <w:rPr/>
      </w:pPr>
      <w:r>
        <w:rPr>
          <w:b/>
        </w:rPr>
        <w:t xml:space="preserve">Přihlášky  </w:t>
      </w:r>
      <w:r>
        <w:rPr/>
        <w:t xml:space="preserve">    :         písemně  -  Mgr.  Irena  Králová,  257 64  Zdislavice 12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startu  -  nejpozději  10 minut  před  startem  jednotlivých  běhů</w:t>
      </w:r>
    </w:p>
    <w:p>
      <w:pPr>
        <w:pStyle w:val="Heading1"/>
        <w:rPr/>
      </w:pPr>
      <w:r>
        <w:rPr/>
        <w:t xml:space="preserve">Kancelář  závodu  bude  otevřena  jednu  hodinu  před  zahájením  závodu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 pořad  a  délky  tratí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340"/>
        <w:gridCol w:w="1800"/>
        <w:gridCol w:w="1440"/>
      </w:tblGrid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30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Zahájení  závodu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ředškolní  dívky  I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o ro</w:t>
            </w:r>
            <w:r>
              <w:rPr/>
              <w:t>čníku 20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 let  a  mladš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ředškolní  chlapci  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o ro</w:t>
            </w:r>
            <w:r>
              <w:rPr/>
              <w:t>čníku 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 let  a  mladš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ředškolní  dívky  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4 -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6 </w:t>
            </w:r>
            <w:r>
              <w:rPr/>
              <w:t>-</w:t>
            </w:r>
            <w:r>
              <w:rPr>
                <w:lang w:val="en-US"/>
              </w:rPr>
              <w:t xml:space="preserve"> 7</w:t>
            </w:r>
            <w:r>
              <w:rPr/>
              <w:t>)</w:t>
            </w:r>
            <w:r>
              <w:rPr>
                <w:lang w:val="en-US"/>
              </w:rPr>
              <w:t xml:space="preserve">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ředškolní  chlapci  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4 -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6 </w:t>
            </w:r>
            <w:r>
              <w:rPr/>
              <w:t>-</w:t>
            </w:r>
            <w:r>
              <w:rPr>
                <w:lang w:val="en-US"/>
              </w:rPr>
              <w:t xml:space="preserve"> 7</w:t>
            </w:r>
            <w:r>
              <w:rPr/>
              <w:t>)</w:t>
            </w:r>
            <w:r>
              <w:rPr>
                <w:lang w:val="en-US"/>
              </w:rPr>
              <w:t xml:space="preserve">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jmladší  žákyn</w:t>
            </w:r>
            <w:r>
              <w:rPr/>
              <w:t>ě  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2 -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8 - 9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 : 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jmladší  žáci  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2 -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8 - 9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jmladší  žákyn</w:t>
            </w:r>
            <w:r>
              <w:rPr/>
              <w:t>ě   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0 -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0 - 11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jmladší  žáci   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0 -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0 - 11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ladší  žákyn</w:t>
            </w:r>
            <w:r>
              <w:rPr/>
              <w:t>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8 - 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2 - 13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ladší  žá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8 - 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2 - 13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20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yhlášení  vít</w:t>
            </w:r>
            <w:r>
              <w:rPr>
                <w:b/>
              </w:rPr>
              <w:t>ězů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rší  žákyn</w:t>
            </w:r>
            <w:r>
              <w:rPr/>
              <w:t>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6 - 20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4 - 15) l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 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rší  žá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6 -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4 - 15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 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 : 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rosten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4 - 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6 - 17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 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 : 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rosten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4 - 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16 - 17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 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 :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Ženy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3  a  starš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 let  a  starš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 5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 : 20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yhlášení  vít</w:t>
            </w:r>
            <w:r>
              <w:rPr>
                <w:b/>
              </w:rPr>
              <w:t xml:space="preserve">ězů   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 : 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ži 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82  a  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o  39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 000 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ži  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72 - 19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40 - 49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 000 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ži  II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2 - 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50 - 59)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 000 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ži  I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1  a  starš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 let  a  starš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 000 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Ženy  I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87  a  mladš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o  34 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 000 m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Ženy  II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86  a  starš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5 let  a  starš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 000 m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6 : 45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yhlášení  vít</w:t>
            </w:r>
            <w:r>
              <w:rPr>
                <w:b/>
              </w:rPr>
              <w:t>ěz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 první  tři  závodníky  v  jednotlivých  kategoriích  jsou  připraveny  diplomy  (podepsané  hokejistou  </w:t>
      </w:r>
      <w:r>
        <w:rPr>
          <w:b/>
          <w:sz w:val="22"/>
          <w:szCs w:val="22"/>
        </w:rPr>
        <w:t>Michalem  Řepíkem</w:t>
      </w:r>
      <w:r>
        <w:rPr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reprezentantem ČR,  mistrem ČR</w:t>
      </w:r>
      <w:r>
        <w:rPr>
          <w:sz w:val="22"/>
          <w:szCs w:val="22"/>
        </w:rPr>
        <w:t>),   poháry  a   medaile,   plaketa  pro  nejmladšího  a  nejstaršího  závodníka   a  pro  všechny  závodníky  malé  pohoštění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   Závodí  se  podle  pravidel  lehké  atletiky.  Tratě  jsou  vedeny  terénem,  po  lesních  cestách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V  případě  malé  účasti  v  kategoriích  staršího  žactva,  dorostu   a   žen  mohou  být  jejich  běhy  sloučeny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XVI.  ročník</w:t>
      </w:r>
      <w:r>
        <w:rPr>
          <w:b/>
          <w:sz w:val="28"/>
        </w:rPr>
        <w:t xml:space="preserve">   -   </w:t>
      </w:r>
      <w:r>
        <w:rPr>
          <w:b/>
          <w:sz w:val="28"/>
          <w:u w:val="single"/>
        </w:rPr>
        <w:t>B</w:t>
      </w:r>
      <w:r>
        <w:rPr>
          <w:b/>
          <w:spacing w:val="20"/>
          <w:sz w:val="28"/>
          <w:u w:val="single"/>
        </w:rPr>
        <w:t>ĚHU  PRO  RADOST</w:t>
      </w:r>
    </w:p>
    <w:p>
      <w:pPr>
        <w:pStyle w:val="Normal"/>
        <w:spacing w:before="120" w:after="0"/>
        <w:rPr>
          <w:b/>
          <w:b/>
          <w:spacing w:val="20"/>
          <w:sz w:val="28"/>
        </w:rPr>
      </w:pPr>
      <w:r>
        <w:rPr/>
        <w:t xml:space="preserve">                                    </w:t>
      </w:r>
      <w:r>
        <w:rPr>
          <w:b/>
          <w:spacing w:val="20"/>
          <w:sz w:val="28"/>
        </w:rPr>
        <w:t>Zdislavice  -  5. červen  202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01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69"/>
        <w:gridCol w:w="357"/>
        <w:gridCol w:w="1443"/>
        <w:gridCol w:w="43"/>
        <w:gridCol w:w="73"/>
        <w:gridCol w:w="423"/>
        <w:gridCol w:w="182"/>
        <w:gridCol w:w="44"/>
        <w:gridCol w:w="140"/>
        <w:gridCol w:w="180"/>
        <w:gridCol w:w="41"/>
        <w:gridCol w:w="410"/>
        <w:gridCol w:w="142"/>
        <w:gridCol w:w="1561"/>
        <w:gridCol w:w="46"/>
        <w:gridCol w:w="375"/>
        <w:gridCol w:w="1424"/>
        <w:gridCol w:w="139"/>
        <w:gridCol w:w="137"/>
        <w:gridCol w:w="708"/>
        <w:gridCol w:w="65"/>
      </w:tblGrid>
      <w:tr>
        <w:trPr>
          <w:cantSplit w:val="true"/>
        </w:trPr>
        <w:tc>
          <w:tcPr>
            <w:tcW w:w="4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dívky  I.  -  do  r.  2016</w:t>
            </w:r>
            <w:r>
              <w:rPr>
                <w:b/>
                <w:sz w:val="18"/>
                <w:szCs w:val="18"/>
              </w:rPr>
              <w:t xml:space="preserve">            -  250 m  -  3  záv.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chlapci  I.  -  do  r.  2016</w:t>
            </w:r>
            <w:r>
              <w:rPr>
                <w:b/>
                <w:sz w:val="18"/>
                <w:szCs w:val="18"/>
              </w:rPr>
              <w:t xml:space="preserve">         -  250 m  -  6 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licová  Stel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ruč  n. S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2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žák  Václav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beř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áková  Magdale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7,1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tka  Luká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á  Nikol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ibrava  Matěj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beř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ba  Daniel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hový  Štěpánov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ůma  Jakub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šek  Jami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beř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9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dívky  II.  -  2014 - 2015</w:t>
            </w:r>
            <w:r>
              <w:rPr>
                <w:b/>
                <w:sz w:val="18"/>
                <w:szCs w:val="18"/>
              </w:rPr>
              <w:t xml:space="preserve">        -  250 m  -  9 záv.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chlapci  II.  -  2014 - 2015</w:t>
            </w:r>
            <w:r>
              <w:rPr>
                <w:b/>
                <w:sz w:val="18"/>
                <w:szCs w:val="18"/>
              </w:rPr>
              <w:t xml:space="preserve">    -  250 m  -  2 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ová  Marké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Hostivař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tka  Tomá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šová  E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lík  Vojtě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uštilová  Ane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ková  Vero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lová  Anež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je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59,8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ejmladší  žákyně  I.  -  2012 - 2013 </w:t>
            </w:r>
            <w:r>
              <w:rPr>
                <w:b/>
                <w:sz w:val="18"/>
                <w:szCs w:val="18"/>
              </w:rPr>
              <w:t xml:space="preserve">         -  250 m  -  5  záv.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ci  I.  -  2011 - 2012</w:t>
            </w:r>
            <w:r>
              <w:rPr>
                <w:b/>
                <w:sz w:val="18"/>
                <w:szCs w:val="18"/>
              </w:rPr>
              <w:t xml:space="preserve">              -  250 m  -  7 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šová  Barb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rava  Patri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šová  Mo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šek  Richar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ovská  Karolí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žák  Vojtě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vrová  Adé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šek  Robi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ndelářová  J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ba  Domini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xí  Miroslav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 Pravoní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01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 Domini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šov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kyně  II.   -  2010 - 2011</w:t>
            </w:r>
            <w:r>
              <w:rPr>
                <w:b/>
                <w:sz w:val="18"/>
                <w:szCs w:val="18"/>
              </w:rPr>
              <w:t xml:space="preserve">       -  500 m  -  10  záv.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ci  II.   -  2010 - 2011</w:t>
            </w:r>
            <w:r>
              <w:rPr>
                <w:b/>
                <w:sz w:val="18"/>
                <w:szCs w:val="18"/>
              </w:rPr>
              <w:t xml:space="preserve">          -  500 m  -  4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mborová  E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 Elixír  Tea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2,3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na  Marti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 Elixír  Tea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9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vrová  Lin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,6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ský  Danie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řet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chtová  Marké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1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uštil  Vojtěch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ková  Vero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okol  Pravonín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9,6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char  Jaku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islavice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usová  Barb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 Elixír  Tea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53,5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ová  Klá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Hostivař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5,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níková  Mi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0,5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ková  Adé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,7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fijčuková Vero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 Elixír  Team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,5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ková  Alžbě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Mladší  žákyně  -  2008 - 2009</w:t>
            </w:r>
            <w:r>
              <w:rPr>
                <w:b/>
                <w:sz w:val="18"/>
                <w:szCs w:val="18"/>
              </w:rPr>
              <w:t xml:space="preserve">                -  750 m  -  5  záv.</w:t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Mladší  žáci  -  2008 - 2009</w:t>
            </w:r>
            <w:r>
              <w:rPr>
                <w:b/>
                <w:sz w:val="18"/>
                <w:szCs w:val="18"/>
              </w:rPr>
              <w:t xml:space="preserve">                      -  750 m  -  6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áčková  Tere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Čáslav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,7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ošík  Domini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chtová  Šár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6,5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a  Antoní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ková  An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8,7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k  Matěj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vidy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1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vá  Anto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šovice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4,5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ka  Ví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j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:07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yová  Luc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ov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0,6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k  Vojtě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vidy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9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ička  Davi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1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Starší  žákyně  -  2006 - 2007</w:t>
            </w:r>
            <w:r>
              <w:rPr>
                <w:b/>
                <w:sz w:val="18"/>
                <w:szCs w:val="18"/>
              </w:rPr>
              <w:t xml:space="preserve">               -  1 500 m  -  3  záv.</w:t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Starší  žáci  -  2006 - 2007</w:t>
            </w:r>
            <w:r>
              <w:rPr>
                <w:b/>
                <w:sz w:val="18"/>
                <w:szCs w:val="18"/>
              </w:rPr>
              <w:t xml:space="preserve">                       -  1 500 m  -   4 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y  Oliv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 Senohraby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2,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ník  Štěpá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á  Ive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Čáslav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8,1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a  Vojtě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áčková  Tere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Čáslav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8,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ošík  Domini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Spartak  Vlašim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5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ička  Ada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:54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0" w:type="dxa"/>
            <w:gridSpan w:val="21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rostenky  -  2004 - 2005</w:t>
            </w:r>
            <w:r>
              <w:rPr>
                <w:b/>
                <w:sz w:val="18"/>
                <w:szCs w:val="18"/>
              </w:rPr>
              <w:t xml:space="preserve">              -  1 500 m  -  1  záv                        </w:t>
            </w:r>
            <w:r>
              <w:rPr>
                <w:b/>
                <w:sz w:val="18"/>
                <w:szCs w:val="18"/>
                <w:u w:val="single"/>
              </w:rPr>
              <w:t>Ženy  -  2003 a  starší</w:t>
            </w:r>
            <w:r>
              <w:rPr>
                <w:b/>
                <w:sz w:val="18"/>
                <w:szCs w:val="18"/>
              </w:rPr>
              <w:t xml:space="preserve">                            -  1 500 m  -  3  záv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y  Oliv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 Senohraby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4,8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usová  Dagmar   197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 Elixír 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ová  Petra         197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 n. 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dová  Jitka          197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3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Ženy  I.  -  1987  a  mladší</w:t>
            </w:r>
            <w:r>
              <w:rPr>
                <w:b/>
                <w:sz w:val="18"/>
                <w:szCs w:val="18"/>
              </w:rPr>
              <w:t xml:space="preserve">                     -  9 000 m  -  1 záv.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Ženy  II.  -  1986  a  starší</w:t>
            </w:r>
            <w:r>
              <w:rPr>
                <w:b/>
                <w:sz w:val="18"/>
                <w:szCs w:val="18"/>
              </w:rPr>
              <w:t xml:space="preserve">                           -  9 000 m  -  9  záv.</w:t>
            </w:r>
          </w:p>
        </w:tc>
      </w:tr>
      <w:tr>
        <w:trPr>
          <w:cantSplit w:val="true"/>
        </w:trPr>
        <w:tc>
          <w:tcPr>
            <w:tcW w:w="10125" w:type="dxa"/>
            <w:gridSpan w:val="22"/>
            <w:tcBorders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(do  34 let)                                                                                                  (35  let  a  starší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vcová  Koleta   2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ní  Kouty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04,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iroušková  Hana        19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osim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8,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chlíková  Barbora   19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9,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hová  Radka            19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ěhrdy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35,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usová  Dagmar      19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n Elixír Team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7,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šová  Monika       197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04,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řilová  Magdaléna  196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ec  n. S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0,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ová  Jana              19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7,9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ová  Petra              19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9,4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šická  Dagmar    195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ov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19:27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701"/>
        <w:gridCol w:w="431"/>
        <w:gridCol w:w="360"/>
        <w:gridCol w:w="180"/>
        <w:gridCol w:w="540"/>
        <w:gridCol w:w="1801"/>
        <w:gridCol w:w="1801"/>
        <w:gridCol w:w="901"/>
      </w:tblGrid>
      <w:tr>
        <w:trPr>
          <w:cantSplit w:val="true"/>
        </w:trPr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uži  I.  -  1982  a  mladší</w:t>
            </w:r>
            <w:r>
              <w:rPr>
                <w:b/>
                <w:sz w:val="18"/>
                <w:szCs w:val="18"/>
              </w:rPr>
              <w:t xml:space="preserve">                 -  9 000 m  -   5  záv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uži  III.  -  1962 - 1971  </w:t>
            </w:r>
            <w:r>
              <w:rPr>
                <w:b/>
                <w:sz w:val="18"/>
                <w:szCs w:val="18"/>
              </w:rPr>
              <w:t xml:space="preserve">                            -  9 000 m  -  6  záv.</w:t>
            </w:r>
          </w:p>
        </w:tc>
      </w:tr>
      <w:tr>
        <w:trPr>
          <w:cantSplit w:val="true"/>
        </w:trPr>
        <w:tc>
          <w:tcPr>
            <w:tcW w:w="10125" w:type="dxa"/>
            <w:gridSpan w:val="10"/>
            <w:tcBorders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(do  39  let)                                                                                                 (50  -  59)  le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rava  Stanislav  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n. 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06,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ánošík  Rudolf  197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ši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ček  Martin    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Sparta  Prah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3,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ják  Petr        1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n. 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šík  Michal      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vid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7,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gessel  Jiří     1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čkov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jek  Lukáš          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Jiskra  Zruč n. 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6,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beda  Jaroslav 1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  Marek          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ut  Vlaši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38,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ůma     Libor     1971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íha  Karel          1969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K  Beneš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5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772"/>
        <w:gridCol w:w="360"/>
        <w:gridCol w:w="360"/>
        <w:gridCol w:w="180"/>
        <w:gridCol w:w="82"/>
        <w:gridCol w:w="458"/>
        <w:gridCol w:w="1801"/>
        <w:gridCol w:w="1801"/>
        <w:gridCol w:w="901"/>
      </w:tblGrid>
      <w:tr>
        <w:trPr>
          <w:cantSplit w:val="true"/>
        </w:trPr>
        <w:tc>
          <w:tcPr>
            <w:tcW w:w="45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uži  II. -  1972 - 1981</w:t>
            </w:r>
            <w:r>
              <w:rPr>
                <w:b/>
                <w:sz w:val="18"/>
                <w:szCs w:val="18"/>
              </w:rPr>
              <w:t xml:space="preserve">                    -  9 000 m  -  5  záv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uži  IV.  -  1960  a  starší</w:t>
            </w:r>
            <w:r>
              <w:rPr>
                <w:b/>
                <w:sz w:val="18"/>
                <w:szCs w:val="18"/>
              </w:rPr>
              <w:t xml:space="preserve">                        -  9 000 m  -  7  záv.</w:t>
            </w:r>
          </w:p>
        </w:tc>
      </w:tr>
      <w:tr>
        <w:trPr>
          <w:cantSplit w:val="true"/>
        </w:trPr>
        <w:tc>
          <w:tcPr>
            <w:tcW w:w="10125" w:type="dxa"/>
            <w:gridSpan w:val="11"/>
            <w:tcBorders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40  -  49)  let                                                                                              (60 let  a  starší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da  Petr            19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 Benešo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50,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ka  Ivan          1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 Beneš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3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er  Miroslav      19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A  Vlaši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5,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ička  Josef     1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ová – Pravoní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:4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tvaj  Daniel        1974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chov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9,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outka  Roman     1976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  Bask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28,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ček  Radek      1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rdo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2,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lavní  sponzoři  závodu:    </w:t>
      </w:r>
      <w:r>
        <w:rPr>
          <w:sz w:val="22"/>
          <w:szCs w:val="22"/>
        </w:rPr>
        <w:t>Místní  organizace  ČSSD,   OÚ  Zdisla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 </w:t>
      </w:r>
      <w:r>
        <w:rPr>
          <w:b/>
          <w:sz w:val="22"/>
          <w:szCs w:val="22"/>
        </w:rPr>
        <w:t>20  bězích</w:t>
      </w:r>
      <w:r>
        <w:rPr>
          <w:sz w:val="22"/>
          <w:szCs w:val="22"/>
        </w:rPr>
        <w:t xml:space="preserve">   startoval  rekordní  počet   </w:t>
      </w:r>
      <w:r>
        <w:rPr>
          <w:b/>
          <w:sz w:val="22"/>
          <w:szCs w:val="22"/>
        </w:rPr>
        <w:t>93  závodníků   (47   žen  a  46  mužů)</w:t>
      </w:r>
      <w:r>
        <w:rPr>
          <w:sz w:val="22"/>
          <w:szCs w:val="22"/>
        </w:rPr>
        <w:t>,  z  toho  62  v  dětských 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ádežnických  kategoriích  a  31  v  dospělých   kategoriích,   9 000 m  běželo  28  závodník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 závodu  bylo  pěkné  počasí,  bez  de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  děkují  všem  sponzorům  za  věcné  ceny  a  finanční  podporu.</w:t>
      </w:r>
    </w:p>
    <w:p>
      <w:pPr>
        <w:pStyle w:val="Normal"/>
        <w:rPr/>
      </w:pPr>
      <w:r>
        <w:rPr>
          <w:sz w:val="22"/>
          <w:szCs w:val="22"/>
        </w:rPr>
        <w:t xml:space="preserve">Děkují  také všem  závodníkům  za  účast  a  těší  se  na  shledanou    </w:t>
      </w:r>
      <w:r>
        <w:rPr>
          <w:b/>
          <w:sz w:val="22"/>
          <w:szCs w:val="22"/>
        </w:rPr>
        <w:t xml:space="preserve">při   příštím    </w:t>
      </w:r>
      <w:r>
        <w:rPr>
          <w:b/>
          <w:sz w:val="22"/>
          <w:szCs w:val="22"/>
          <w:u w:val="single"/>
        </w:rPr>
        <w:t>XVII.  ročníku   Běhu  pro  radost</w:t>
      </w:r>
      <w:r>
        <w:rPr>
          <w:b/>
          <w:sz w:val="22"/>
          <w:szCs w:val="22"/>
        </w:rPr>
        <w:t xml:space="preserve">,   který  bude  uspořádán   </w:t>
      </w:r>
      <w:r>
        <w:rPr>
          <w:b/>
          <w:sz w:val="22"/>
          <w:szCs w:val="22"/>
          <w:u w:val="single"/>
        </w:rPr>
        <w:t xml:space="preserve">4.  června  2022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.  sobota  v  červnu</w:t>
      </w:r>
      <w:r>
        <w:rPr>
          <w:sz w:val="22"/>
          <w:szCs w:val="22"/>
        </w:rPr>
        <w:t>)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Irena Králová,  ředitel  závodu                                                   Mgr.  Jiří  Říha,  hlavní  rozhodč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 Ing.  Hana  Říhová,  rozhodčí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56:00Z</dcterms:created>
  <dc:creator>Huba Buba</dc:creator>
  <dc:description/>
  <cp:keywords/>
  <dc:language>en-US</dc:language>
  <cp:lastModifiedBy>Admin</cp:lastModifiedBy>
  <cp:lastPrinted>2021-06-13T16:10:00Z</cp:lastPrinted>
  <dcterms:modified xsi:type="dcterms:W3CDTF">2021-06-13T14:24:00Z</dcterms:modified>
  <cp:revision>12</cp:revision>
  <dc:subject/>
  <dc:title>I</dc:title>
</cp:coreProperties>
</file>