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/>
      </w:pPr>
      <w:r>
        <w:rPr/>
        <w:t xml:space="preserve">50.  ročník   Memoriálu  obětí  fašismu </w:t>
      </w:r>
    </w:p>
    <w:p>
      <w:pPr>
        <w:pStyle w:val="Heading5"/>
        <w:spacing w:before="0" w:after="120"/>
        <w:rPr/>
      </w:pPr>
      <w:r>
        <w:rPr/>
        <w:t>24.  ročník  Memoriálu  Petra  Studničky  v  přespolním běhu</w:t>
      </w:r>
    </w:p>
    <w:p>
      <w:pPr>
        <w:pStyle w:val="Heading5"/>
        <w:spacing w:before="0" w:after="120"/>
        <w:rPr/>
      </w:pPr>
      <w:r>
        <w:rPr/>
        <w:t>Čechtice   8. 5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42"/>
        <w:gridCol w:w="142"/>
        <w:gridCol w:w="1559"/>
        <w:gridCol w:w="709"/>
        <w:gridCol w:w="567"/>
        <w:gridCol w:w="425"/>
        <w:gridCol w:w="1559"/>
        <w:gridCol w:w="1701"/>
        <w:gridCol w:w="725"/>
      </w:tblGrid>
      <w:tr>
        <w:trPr>
          <w:trHeight w:val="331" w:hRule="atLeast"/>
          <w:cantSplit w:val="true"/>
        </w:trPr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dívky  -  do r. 2017</w:t>
            </w:r>
            <w:r>
              <w:rPr>
                <w:b/>
                <w:sz w:val="18"/>
                <w:szCs w:val="18"/>
              </w:rPr>
              <w:t xml:space="preserve">               -  250 m  -  8  zá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Předškolní  hoši  -  do r. 2017</w:t>
            </w:r>
            <w:r>
              <w:rPr>
                <w:b/>
                <w:sz w:val="18"/>
                <w:szCs w:val="18"/>
              </w:rPr>
              <w:t xml:space="preserve">           -  250 m  -  9 zá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carová  An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ák  Mic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ivsoud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táková  Magdalé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ař 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čerová  Ale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man 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jsadová  Vaness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ý  Raf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á  Isabe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Kunr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Ŕiháček 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šparová  Kateř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 Vor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ňáček 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áková  Jul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řivsoud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p  Dav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 Miře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á  E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arčík 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le  Vlaši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1,4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čera 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45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ředškolní  dívky  -  2015 -  2016</w:t>
            </w:r>
            <w:r>
              <w:rPr>
                <w:b/>
                <w:sz w:val="18"/>
                <w:szCs w:val="18"/>
              </w:rPr>
              <w:t xml:space="preserve">            -  250 m  -   12 zá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Předškolní  hoši  -  2015 -  2016</w:t>
            </w:r>
            <w:r>
              <w:rPr>
                <w:b/>
                <w:sz w:val="18"/>
                <w:szCs w:val="18"/>
              </w:rPr>
              <w:t xml:space="preserve">        -  250 m  -  8  zá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nová  Natá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ječné děti v bě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kanovský  Maty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á  Gabr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han  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ji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rlová  Mark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ň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šer 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Jiskra  Zruč  n. 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rčíková  Má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Vor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p 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Miře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anová  Elizabe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4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řada  Maty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e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nerová  Te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6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špar  P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 Vlaši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carová  Magdalé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  M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šková  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Kol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š  Ka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Semínko Prah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ná  Jo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Kunra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:0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ánková  Tere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Špitáls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zová  So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ská  Barb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Nejmladší  žákyně  -  2013 - 2014</w:t>
            </w:r>
            <w:r>
              <w:rPr>
                <w:b/>
                <w:sz w:val="18"/>
                <w:szCs w:val="18"/>
              </w:rPr>
              <w:t xml:space="preserve">            -  250 m  -  6  zá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Nejmladší  žáci  -  2013 - 2014</w:t>
            </w:r>
            <w:r>
              <w:rPr>
                <w:b/>
                <w:sz w:val="18"/>
                <w:szCs w:val="18"/>
              </w:rPr>
              <w:t xml:space="preserve">           -  250 m  -  11  zá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á  Ane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ek  Ši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 Křivsoud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trová  N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š  Maty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Mendelova Prah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etová  Ane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kanovský  Maty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trová  Pav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otka  Jon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manová  Klá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ž  Vojtě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manová  An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í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1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ka 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 Křivsoud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ý 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ský  Luk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Miře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k  Tom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álek 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Dunovská Prah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5,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ěk  Ra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Miře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3,6</w:t>
            </w:r>
          </w:p>
        </w:tc>
      </w:tr>
      <w:tr>
        <w:trPr>
          <w:cantSplit w:val="true"/>
        </w:trPr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>Nejmladší  žákyně  -  2011 - 2012</w:t>
            </w:r>
            <w:r>
              <w:rPr>
                <w:b/>
                <w:sz w:val="18"/>
                <w:szCs w:val="18"/>
              </w:rPr>
              <w:t xml:space="preserve">            -  500 m  -  11 zá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ejmladší  žáci  -  2011 - 2012</w:t>
            </w:r>
            <w:r>
              <w:rPr>
                <w:b/>
                <w:sz w:val="18"/>
                <w:szCs w:val="18"/>
              </w:rPr>
              <w:t xml:space="preserve">           -  500 m  -   6 zá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á  Veron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man  Anton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šparová  Michael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hotka  Jách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meln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,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ímková  Barbo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Ben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han  Mak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raji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,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íková  Karolí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5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nfeld  Matě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še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ejšovská  Jarosla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ře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iháček 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arčíková  Klá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9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chňa  A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žová  Kateři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1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zová  Valentý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utná  Ha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dovská  Vanes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Sídliště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4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derová  Adél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5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843"/>
        <w:gridCol w:w="709"/>
        <w:gridCol w:w="567"/>
        <w:gridCol w:w="425"/>
        <w:gridCol w:w="1559"/>
        <w:gridCol w:w="1701"/>
        <w:gridCol w:w="725"/>
      </w:tblGrid>
      <w:tr>
        <w:trPr>
          <w:cantSplit w:val="true"/>
        </w:trPr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Mladší  žákyně  -  2009 - 2010  </w:t>
            </w:r>
            <w:r>
              <w:rPr>
                <w:b/>
                <w:sz w:val="18"/>
                <w:szCs w:val="18"/>
              </w:rPr>
              <w:t xml:space="preserve">               -  750 m  -  4  záv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ladší  žáci  -  2009 - 2010</w:t>
            </w:r>
            <w:r>
              <w:rPr>
                <w:b/>
                <w:sz w:val="18"/>
                <w:szCs w:val="18"/>
              </w:rPr>
              <w:t xml:space="preserve">                 -  750 m  -  8 záv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han  V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ošík 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orcová  Bá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ánek  Ji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íko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8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ková  V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Prav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6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kup  Vojtě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  SB  Vlaši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5,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anová  Justý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Vor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7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kovský 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Chotýšan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dník 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vasov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3,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toň  Jos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Sokol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5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jek  Mato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7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rle 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ňov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42"/>
        <w:gridCol w:w="142"/>
        <w:gridCol w:w="1559"/>
        <w:gridCol w:w="709"/>
        <w:gridCol w:w="425"/>
        <w:gridCol w:w="425"/>
        <w:gridCol w:w="1985"/>
        <w:gridCol w:w="1701"/>
        <w:gridCol w:w="709"/>
      </w:tblGrid>
      <w:tr>
        <w:trPr>
          <w:cantSplit w:val="true"/>
        </w:trPr>
        <w:tc>
          <w:tcPr>
            <w:tcW w:w="49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tarší  žákyně  -  2007  - 2008</w:t>
            </w:r>
            <w:r>
              <w:rPr>
                <w:b/>
                <w:sz w:val="18"/>
              </w:rPr>
              <w:t xml:space="preserve">               -  1 500 m  -  4  zá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tarší  žáci  -  2007  -  2008</w:t>
            </w:r>
            <w:r>
              <w:rPr>
                <w:b/>
                <w:sz w:val="18"/>
              </w:rPr>
              <w:t xml:space="preserve">                -  1 500 m  -  2  zá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bová  Luc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Dolní  Kral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2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nošík  Domi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Lhotková  Em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7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udník  Tom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Nakvas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ánková  An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ázium  Litoměř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8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Houdková  Ane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NF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u w:val="single"/>
              </w:rPr>
              <w:t>Dorostenky  -  2005  -  2006</w:t>
            </w:r>
            <w:r>
              <w:rPr>
                <w:b/>
                <w:sz w:val="18"/>
              </w:rPr>
              <w:t xml:space="preserve">                     -  1 500 m    -    2  záv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b/>
                <w:sz w:val="18"/>
              </w:rPr>
              <w:t>Dorostenci  -  2005  -  2006</w:t>
            </w:r>
            <w:r>
              <w:rPr>
                <w:b/>
                <w:sz w:val="18"/>
                <w:u w:val="none"/>
              </w:rPr>
              <w:t xml:space="preserve">                   -  1 500 m    -   3  záv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lachová  Klá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6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š  Tadeá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řesť,  Gymn. 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redová  Nikol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3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pálka  Al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Kebl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3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orc  Matě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 Sokol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9,4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Muži  I   -  1983  a  mladší</w:t>
            </w:r>
            <w:r>
              <w:rPr>
                <w:b/>
                <w:sz w:val="18"/>
              </w:rPr>
              <w:t xml:space="preserve">                       -  6 000 m   -   10  záv.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</w:rPr>
              <w:t xml:space="preserve">Hlavní  závod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Muži  III  -  1963 - 1972</w:t>
            </w:r>
            <w:r>
              <w:rPr>
                <w:b/>
                <w:sz w:val="18"/>
              </w:rPr>
              <w:t xml:space="preserve">                      -  6 000 m    -  8 záv.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lavní  závod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ing  Juraj              19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4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bják  Petr              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4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řezina  Lukáš           1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  Lo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5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ánošík  Rudolf           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lig  Ondřej             19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ladá  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5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íha  Karel                  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K  Benešo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:5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ájek  Lukáš               19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42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beda  Jaroslav          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K  Benešo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:2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na  Martin               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 Sokol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51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ůma  Jiří                     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O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:4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ař  Štěpán               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51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gesel  Jiří               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rač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:5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šer  Radek                19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:48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ler  Jaroslav            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: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h  Marek                1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aut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:50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háč  Michal            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oup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:4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č  Tadeáš              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řesť,  Gymn.  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:07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han  Vasyl             19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raj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:49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Muži  II  -  1973 - 1982    </w:t>
            </w:r>
            <w:r>
              <w:rPr>
                <w:b/>
                <w:sz w:val="18"/>
              </w:rPr>
              <w:t xml:space="preserve">                     -  6 000 m    -      9 záv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  <w:u w:val="single"/>
              </w:rPr>
              <w:t>Muži  IV   -   1962  a  starší</w:t>
            </w:r>
            <w:r>
              <w:rPr>
                <w:b/>
                <w:sz w:val="18"/>
                <w:szCs w:val="18"/>
              </w:rPr>
              <w:t xml:space="preserve">                   -  6 000 m   -  9  záv.</w:t>
            </w:r>
          </w:p>
        </w:tc>
      </w:tr>
      <w:tr>
        <w:trPr>
          <w:cantSplit w:val="true"/>
        </w:trPr>
        <w:tc>
          <w:tcPr>
            <w:tcW w:w="10207" w:type="dxa"/>
            <w:gridSpan w:val="11"/>
            <w:tcBorders/>
          </w:tcPr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24. ročník  -  Memoriál  Petra  Studničky                                                  Hlavní  závod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Pejša  Jan                    19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dlč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16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ékal  Miroslav       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K  Ben. - Nedělní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:0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áček  František     19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SVD  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33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va  Pavel                 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BK  Benešo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: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ukup  Karel             19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:15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ka  Ivan                 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letika  Benešov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:4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ller  Miroslav          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F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:30,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ěmec  Jiří                  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:4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špar  Michal            19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S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:37,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avíček  Jindřich        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:3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ěl  Jaroslav           19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be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:20,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vrátil  Josef             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  Stránč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:5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fek  Zdeněk            19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DH  Lok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:39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ava  Miloš               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:0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el  Tomáš             1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:53,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ůžička  Josef             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ková - Prav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:5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jný  Martin            19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 Sokol  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:45,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nar  Zdislav            1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ch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:52,3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b/>
                <w:sz w:val="18"/>
              </w:rPr>
              <w:t>Ženy I   -   1985  a  mladší</w:t>
            </w:r>
            <w:r>
              <w:rPr>
                <w:b/>
                <w:sz w:val="18"/>
                <w:u w:val="none"/>
              </w:rPr>
              <w:t xml:space="preserve">                       -  6 000 m   -   1  záv.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lavní  závod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b/>
                <w:sz w:val="18"/>
              </w:rPr>
              <w:t>Ženy II   -   1984  a  starší</w:t>
            </w:r>
            <w:r>
              <w:rPr>
                <w:b/>
                <w:sz w:val="18"/>
                <w:u w:val="none"/>
              </w:rPr>
              <w:t xml:space="preserve">                  -  6 000 m   -  5  záv.</w:t>
            </w:r>
          </w:p>
          <w:p>
            <w:pPr>
              <w:pStyle w:val="Normal"/>
              <w:spacing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lavní  závod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vorková  Vendula       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  Jiskra  Zruč  n. 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:17,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amcová  Andrea    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tletika  Vlaš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: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roušková  Hana         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o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:14,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ndrychová  Eva       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BK  Bene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:42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íhová  Radka             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ěhr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:51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hlářová  Elena        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kol  Kobyli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:22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Hlavní  sponzoři  závodu:     </w:t>
      </w:r>
      <w:r>
        <w:rPr>
          <w:sz w:val="18"/>
          <w:szCs w:val="18"/>
        </w:rPr>
        <w:t>Městys  Čechtice ,  Antonín  Kačena  -  firma  Elektro Čechtice,    Fremis  Čechtice,   ZD  Čecht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20"/>
        </w:rPr>
        <w:t xml:space="preserve">                                               </w:t>
      </w:r>
    </w:p>
    <w:p>
      <w:pPr>
        <w:pStyle w:val="Normal"/>
        <w:rPr/>
      </w:pPr>
      <w:r>
        <w:rPr>
          <w:sz w:val="20"/>
        </w:rPr>
        <w:t xml:space="preserve">V   </w:t>
      </w:r>
      <w:r>
        <w:rPr>
          <w:b/>
          <w:sz w:val="20"/>
        </w:rPr>
        <w:t>20  bězích</w:t>
      </w:r>
      <w:r>
        <w:rPr>
          <w:sz w:val="20"/>
        </w:rPr>
        <w:t xml:space="preserve">    startovalo   </w:t>
      </w:r>
      <w:r>
        <w:rPr>
          <w:b/>
          <w:sz w:val="20"/>
        </w:rPr>
        <w:t>136 závodníků    (53 žen   a   83 mužů)</w:t>
      </w:r>
      <w:r>
        <w:rPr>
          <w:sz w:val="20"/>
        </w:rPr>
        <w:t>.   Krásné,  jasné  počasí  během  celého  závodu,  tratě  dobře  připravené.  Pořadatelé  děkují  všem  sponzorům  za  věcné  ceny  a  finanční  podpo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ěkují  také všem  závodníkům  za  účast  a  těší  se  na  shledanou  při  příští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1.  ročníku  MOF</w:t>
      </w:r>
      <w:r>
        <w:rPr>
          <w:sz w:val="28"/>
          <w:szCs w:val="28"/>
        </w:rPr>
        <w:t xml:space="preserve">   a   </w:t>
      </w:r>
      <w:r>
        <w:rPr>
          <w:b/>
          <w:sz w:val="28"/>
          <w:szCs w:val="28"/>
        </w:rPr>
        <w:t>25. ročníku  MPS   -   8. 5. 202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Jiří  Hyna,   ředitel  závodu                                                      Mgr.  Jiří  Říha,   hlavní  rozhodčí  1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:  Ing.  Hana  Říhová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14:00Z</dcterms:created>
  <dc:creator>Norny</dc:creator>
  <dc:description/>
  <cp:keywords/>
  <dc:language>en-US</dc:language>
  <cp:lastModifiedBy>Admin</cp:lastModifiedBy>
  <cp:lastPrinted>2022-05-11T16:22:00Z</cp:lastPrinted>
  <dcterms:modified xsi:type="dcterms:W3CDTF">2022-05-11T16:26:00Z</dcterms:modified>
  <cp:revision>49</cp:revision>
  <dc:subject/>
  <dc:title>X V</dc:title>
</cp:coreProperties>
</file>