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V ý s l e d k o v á   l i s t i n 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30. Karlovského kopcováku, prvomájového běhu s Haló novinami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enešov, 1. května 202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v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 6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 Tůmová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Filler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-7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 Kříž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ína Pavlišč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p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Prudk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Ptti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4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-9 let – 44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Božkovsk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Míč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Noháč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up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4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-11 let – 44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avlišč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Vynš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Vilím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Noháč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up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érie Řehá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Kalend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 Broží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 Čermín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éla Čermín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icia Zádor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Plač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2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-13</w:t>
      </w:r>
      <w:r>
        <w:rPr/>
        <w:t xml:space="preserve"> let -75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éna Možíš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14-15 let -75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ia Silve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Lichtenberg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Řehák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 Srb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ní Kral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za Böhm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la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1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lap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o 6 let –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Machot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Vlaš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Šibra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Zruč n. 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těch Plač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há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up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yáš Machot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š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-7 let -</w:t>
      </w:r>
      <w:r>
        <w:rPr/>
        <w:t xml:space="preserve"> 20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ěpán Pavlišč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p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2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Fiš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Zruč n. 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3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-9 let - 440</w:t>
      </w:r>
      <w:r>
        <w:rPr/>
        <w:t xml:space="preserve"> m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64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Fille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ětn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Heřmán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achotk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Vlaši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Podeš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Čedí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9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0-11 let - 440</w:t>
      </w:r>
      <w:r>
        <w:rPr/>
        <w:t xml:space="preserve">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ěj Šubr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Podeš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enohra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Heřmáne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:32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Šibrav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Zruč n. 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8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2-13 let -</w:t>
      </w:r>
      <w:r>
        <w:rPr/>
        <w:t xml:space="preserve"> 75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Jánoší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Böh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hla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4-15 let -</w:t>
      </w:r>
      <w:r>
        <w:rPr/>
        <w:t xml:space="preserve"> 750 m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Broží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závod (4,5 km)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>-34 let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96"/>
        <w:gridCol w:w="2850"/>
        <w:gridCol w:w="950"/>
        <w:gridCol w:w="95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ína Klimešov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lákov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5-44</w:t>
      </w:r>
      <w:r>
        <w:rPr/>
        <w:t xml:space="preserve">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Hendrychov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ka Noháčov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up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4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54 let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20"/>
        <w:gridCol w:w="2868"/>
        <w:gridCol w:w="956"/>
        <w:gridCol w:w="956"/>
      </w:tblGrid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a Adamc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etika Vlaši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:17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ora Prchlík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1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ka Říh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ěhrd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1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55 a více let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820"/>
        <w:gridCol w:w="2868"/>
        <w:gridCol w:w="956"/>
        <w:gridCol w:w="956"/>
      </w:tblGrid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Truhlář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 Kobylis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2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/>
        <w:t>-39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jtěch Jaho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atlon tým Táb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38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deněk Šediv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:5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dřich Slunečk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K - nedělní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5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Pazde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Fišer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Jiskra Zruč n. 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1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40-49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Hadáče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VD Jistebn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4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Pejš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lčan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0-59</w:t>
      </w:r>
      <w:r>
        <w:rPr/>
        <w:t xml:space="preserve"> let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953"/>
      </w:tblGrid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olf Jánoší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5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lav Lebe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2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Šul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Hergesel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čkov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19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l Říh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6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or Tům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ský běžecký klu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4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Nohá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up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2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60-69 let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76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ek Sméka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K - nedělní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4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Pokorn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šov žije sport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16</w:t>
            </w:r>
          </w:p>
        </w:tc>
      </w:tr>
      <w:tr>
        <w:trPr>
          <w:trHeight w:val="2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Cin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Benešo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57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70-79 let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08"/>
        <w:gridCol w:w="2859"/>
        <w:gridCol w:w="953"/>
        <w:gridCol w:w="763"/>
      </w:tblGrid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ěmec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 Vlaši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58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pa Navrát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 Stránči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49</w:t>
            </w:r>
          </w:p>
        </w:tc>
      </w:tr>
      <w:tr>
        <w:trPr>
          <w:trHeight w:val="2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Růžič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vá - Pravoní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5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08:00Z</dcterms:created>
  <dc:creator>ivan.cinka</dc:creator>
  <dc:description/>
  <cp:keywords/>
  <dc:language>en-US</dc:language>
  <cp:lastModifiedBy>zk_cinka</cp:lastModifiedBy>
  <cp:lastPrinted>2019-05-07T14:00:00Z</cp:lastPrinted>
  <dcterms:modified xsi:type="dcterms:W3CDTF">2022-05-02T09:47:00Z</dcterms:modified>
  <cp:revision>4</cp:revision>
  <dc:subject/>
  <dc:title/>
</cp:coreProperties>
</file>